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ivision of Behavior Health and Recovery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vention Redesign Initiative (PRI)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hort 1 - Learning Community Meeting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April 14, 2011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:00 a.m. – 12:00 Noon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al K-20 Sites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:00 a.m. </w:t>
        <w:tab/>
        <w:tab/>
        <w:t>Welcome/ Check-In</w:t>
      </w:r>
    </w:p>
    <w:p>
      <w:pPr>
        <w:pStyle w:val="NoSpacing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1080" w:hanging="360"/>
        <w:rPr>
          <w:sz w:val="28"/>
          <w:szCs w:val="28"/>
        </w:rPr>
      </w:pPr>
      <w:r>
        <w:rPr>
          <w:b/>
          <w:sz w:val="28"/>
          <w:szCs w:val="28"/>
        </w:rPr>
        <w:t>9:15 a.m.</w:t>
        <w:tab/>
        <w:tab/>
        <w:t>Introduce PRI Logic Model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10:15 a.m.</w:t>
        <w:tab/>
        <w:tab/>
        <w:t>Break</w:t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30 a.m.</w:t>
        <w:tab/>
        <w:tab/>
        <w:t>Introduce Sample Templates</w:t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00</w:t>
        <w:tab/>
        <w:tab/>
        <w:tab/>
        <w:t>Cohort 2 Recruitment</w:t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15</w:t>
        <w:tab/>
        <w:tab/>
        <w:tab/>
        <w:t>Community Profiles</w:t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11:30</w:t>
        <w:tab/>
        <w:tab/>
        <w:tab/>
        <w:t>Next Steps</w:t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:00 noon </w:t>
        <w:tab/>
        <w:tab/>
        <w:t>Adjour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99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2:05:00Z</dcterms:created>
  <dc:creator>langeme</dc:creator>
  <dc:description/>
  <cp:keywords/>
  <dc:language>en-US</dc:language>
  <cp:lastModifiedBy>smothsw</cp:lastModifiedBy>
  <cp:lastPrinted>2011-04-12T08:56:00Z</cp:lastPrinted>
  <dcterms:modified xsi:type="dcterms:W3CDTF">2011-04-12T22:27:00Z</dcterms:modified>
  <cp:revision>3</cp:revision>
  <dc:subject/>
  <dc:title/>
</cp:coreProperties>
</file>