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unity Key Leader and Coalition Ori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{DATE}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30</w:t>
        <w:tab/>
        <w:t>Check-in and getting settled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45</w:t>
        <w:tab/>
        <w:t>Module 1: Setting the Stage and Introduction to P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8"/>
          <w:szCs w:val="28"/>
        </w:rPr>
        <w:t>9:45</w:t>
        <w:tab/>
        <w:t xml:space="preserve">Module 2: Overview of the Prevention Framework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Calibri" w:ascii="Calibri" w:hAnsi="Calibri"/>
          <w:sz w:val="28"/>
          <w:szCs w:val="28"/>
        </w:rPr>
        <w:t>11:30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Calibri" w:ascii="Calibri" w:hAnsi="Calibri"/>
          <w:sz w:val="28"/>
          <w:szCs w:val="28"/>
        </w:rPr>
        <w:t>12:30</w:t>
        <w:tab/>
        <w:t>Module 3: Educate and Involve the Community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Calibri" w:ascii="Calibri" w:hAnsi="Calibri"/>
          <w:sz w:val="28"/>
          <w:szCs w:val="28"/>
        </w:rPr>
        <w:t>2:00</w:t>
        <w:tab/>
        <w:t>Module 4: Building an Effective Coali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:00</w:t>
        <w:tab/>
        <w:t>Module 5: Addressing Readiness Issues and Cultural Competenc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:00</w:t>
        <w:tab/>
        <w:t>Module 6: Next Step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Calibri" w:ascii="Calibri" w:hAnsi="Calibri"/>
          <w:sz w:val="28"/>
          <w:szCs w:val="28"/>
        </w:rPr>
        <w:t>4:15</w:t>
        <w:tab/>
        <w:t>Wrap-up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:30</w:t>
        <w:tab/>
        <w:t>The End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will work in a few breaks throughout the day as need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7:00Z</dcterms:created>
  <dc:creator>Sarah Mariani</dc:creator>
  <dc:description/>
  <cp:keywords/>
  <dc:language>en-US</dc:language>
  <cp:lastModifiedBy>mariase</cp:lastModifiedBy>
  <dcterms:modified xsi:type="dcterms:W3CDTF">2011-10-17T15:47:00Z</dcterms:modified>
  <cp:revision>2</cp:revision>
  <dc:subject/>
  <dc:title>BECPN – Community Coalition Orientation</dc:title>
</cp:coreProperties>
</file>