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98425</wp:posOffset>
                </wp:positionV>
                <wp:extent cx="6463030" cy="5670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842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Identifying Readiness Challen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510.25pt;height:46pt;mso-wrap-distance-left:9.05pt;mso-wrap-distance-right:9.05pt;mso-wrap-distance-top:0pt;mso-wrap-distance-bottom:0pt;margin-top:7.75pt;mso-position-vertical-relative:text;margin-left:-11.7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40"/>
                          <w:szCs w:val="40"/>
                        </w:rPr>
                        <w:t>Identifying Readiness Challen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  <w:t>Attitudinal</w:t>
      </w:r>
    </w:p>
    <w:p>
      <w:pPr>
        <w:pStyle w:val="Normal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hat attitudinal readiness issues might impact our success in this community?  Which of those are “show-stoppers”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0"/>
      </w:tblGrid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 there groups or stakeholders (school district; other groups; individuals) who oppose the work we are trying to do?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0"/>
      </w:tblGrid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ho may oppose this focus? Our vision?  Anyone who may be a barrier to implementation? (i.e sharing Healthy Youth Survey dat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0"/>
      </w:tblGrid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  <w:t>Structural/Organizational</w:t>
      </w:r>
    </w:p>
    <w:p>
      <w:pPr>
        <w:pStyle w:val="Normal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hat could stand in our way of getting a high level of engagement from all coalition members?  Which of those issues are “show-stoppers?”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0"/>
      </w:tblGrid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Is there a history of successful collaboration in this community? If not, what can we do to build a new history that features successful collaboration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0"/>
      </w:tblGrid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re there populations or cultures within the community that are not represented currently in the coalition?  How can they be recruited to joi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0"/>
      </w:tblGrid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Does coordination exist amount current initiatives and planning efforts in this community?  If not, how can we build that coordinatio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0"/>
      </w:tblGrid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26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27:00Z</dcterms:created>
  <dc:creator>Sarah Mariani</dc:creator>
  <dc:description/>
  <cp:keywords/>
  <dc:language>en-US</dc:language>
  <cp:lastModifiedBy>mariase</cp:lastModifiedBy>
  <dcterms:modified xsi:type="dcterms:W3CDTF">2011-09-15T22:12:00Z</dcterms:modified>
  <cp:revision>4</cp:revision>
  <dc:subject/>
  <dc:title>Identifying Readiness Challenges</dc:title>
</cp:coreProperties>
</file>