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vention Planning Comparison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iagram below illustrates and cross references key elements from each module within these common prevention planning model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1500505</wp:posOffset>
                </wp:positionV>
                <wp:extent cx="9486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18.15pt" to="259.3pt,118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613660</wp:posOffset>
                </wp:positionV>
                <wp:extent cx="1845945" cy="541655"/>
                <wp:effectExtent l="1905" t="508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05.8pt" to="495.85pt,248.4pt" stroked="t" o:allowincell="f" style="position:absolute">
                <v:stroke color="#00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1224915</wp:posOffset>
                </wp:positionV>
                <wp:extent cx="1127125" cy="729615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96.45pt" to="270.4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2270760</wp:posOffset>
                </wp:positionV>
                <wp:extent cx="1809750" cy="403860"/>
                <wp:effectExtent l="127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78.8pt" to="498.7pt,210.55pt" stroked="t" o:allowincell="f" style="position:absolute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1143000</wp:posOffset>
                </wp:positionV>
                <wp:extent cx="1786255" cy="160020"/>
                <wp:effectExtent l="635" t="508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90pt" to="505.4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1699260</wp:posOffset>
                </wp:positionV>
                <wp:extent cx="2171700" cy="114300"/>
                <wp:effectExtent l="635" t="3429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3.8pt" to="498.7pt,142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1143000</wp:posOffset>
                </wp:positionV>
                <wp:extent cx="1701165" cy="811530"/>
                <wp:effectExtent l="254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90pt" to="498.7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1013460</wp:posOffset>
                </wp:positionV>
                <wp:extent cx="1813560" cy="457200"/>
                <wp:effectExtent l="1270" t="184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79.8pt" to="504.7pt,115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1813560</wp:posOffset>
                </wp:positionV>
                <wp:extent cx="2171700" cy="518160"/>
                <wp:effectExtent l="1270" t="508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42.8pt" to="498.7pt,183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2270760</wp:posOffset>
                </wp:positionV>
                <wp:extent cx="1472565" cy="718185"/>
                <wp:effectExtent l="0" t="444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78.8pt" to="264.95pt,235.3pt" stroked="t" o:allowincell="f" style="position:absolute;flip:x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1927860</wp:posOffset>
                </wp:positionV>
                <wp:extent cx="1266825" cy="581025"/>
                <wp:effectExtent l="0" t="444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51.8pt" to="264.95pt,197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2613660</wp:posOffset>
                </wp:positionV>
                <wp:extent cx="1230630" cy="541655"/>
                <wp:effectExtent l="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05.8pt" to="262.15pt,248.4pt" stroked="t" o:allowincell="f" style="position:absolute;flip:x">
                <v:stroke color="#00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1005205</wp:posOffset>
                </wp:positionV>
                <wp:extent cx="1335405" cy="494665"/>
                <wp:effectExtent l="0" t="952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52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79.15pt" to="259.25pt,118.0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784860</wp:posOffset>
                </wp:positionV>
                <wp:extent cx="1158240" cy="114300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1.8pt" to="247.9pt,70.75pt" stroked="t" o:allowincell="f" style="position:absolute;flip:x">
                <v:stroke color="nav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4090</wp:posOffset>
                </wp:positionH>
                <wp:positionV relativeFrom="paragraph">
                  <wp:posOffset>784860</wp:posOffset>
                </wp:positionV>
                <wp:extent cx="941070" cy="5715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1.8pt" to="250.75pt,106.75pt" stroked="t" o:allowincell="f" style="position:absolute;flip:x">
                <v:stroke color="nav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4860</wp:posOffset>
                </wp:positionV>
                <wp:extent cx="1447800" cy="114300"/>
                <wp:effectExtent l="635" t="508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1.8pt" to="501.55pt,70.75pt" stroked="t" o:allowincell="f" style="position:absolute">
                <v:stroke color="nav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09855</wp:posOffset>
                </wp:positionV>
                <wp:extent cx="2397760" cy="62877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rategic Prevention Framework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uilding the Foundation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sess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Mobiliz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Imp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Evalu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tainability &amp; Cultural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Element added based on lessons learned from WA State SPF-SI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  <w:t>Trai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Community Coalition Orientation =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Data Clinic = #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Resources Clinic = #3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Evaluation Training = #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Developed circa 2004 by SAMH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88.8pt;height:495.1pt;mso-wrap-distance-left:9.05pt;mso-wrap-distance-right:9.05pt;mso-wrap-distance-top:0pt;mso-wrap-distance-bottom:0pt;margin-top:8.65pt;mso-position-vertical-relative:text;margin-left:24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rategic Prevention Framework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uilding the Foundation</w:t>
                      </w:r>
                      <w:r>
                        <w:rPr>
                          <w:b/>
                          <w:color w:val="000080"/>
                          <w:u w:val="single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ssess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Mobiliz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Imp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Evalu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stainability &amp; Cultural Compet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Element added based on lessons learned from WA State SPF-SI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  <w:u w:val="single"/>
                        </w:rPr>
                      </w:pPr>
                      <w:r>
                        <w:rPr>
                          <w:color w:val="9933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  <w:u w:val="single"/>
                        </w:rPr>
                      </w:pPr>
                      <w:r>
                        <w:rPr>
                          <w:color w:val="993300"/>
                          <w:u w:val="single"/>
                        </w:rPr>
                        <w:t>Train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993300"/>
                        </w:rPr>
                        <w:t>Community Coalition Orientation = #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993300"/>
                        </w:rPr>
                        <w:t xml:space="preserve">Data Clinic = #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993300"/>
                        </w:rPr>
                        <w:t xml:space="preserve">Resources Clinic = #3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Evaluation Training = #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Developed circa 2004 by SAMH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2510</wp:posOffset>
                </wp:positionH>
                <wp:positionV relativeFrom="paragraph">
                  <wp:posOffset>109855</wp:posOffset>
                </wp:positionV>
                <wp:extent cx="2433955" cy="62712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7 Steps to Prevention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ead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essment/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iorit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ource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arget Pop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Evidence-Based </w:t>
                            </w:r>
                          </w:p>
                          <w:p>
                            <w:pPr>
                              <w:pStyle w:val="Normal"/>
                              <w:ind w:left="741" w:hanging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Practices</w:t>
                            </w:r>
                          </w:p>
                          <w:p>
                            <w:pPr>
                              <w:pStyle w:val="Normal"/>
                              <w:ind w:left="741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Evalua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  <w:t>Trainin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Day 1= #1-3 abo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Day 2= #4-6 abov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Day 3= #7 abo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Developed circa 2004 by Centers for the Application of Substance Abuse Technologi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99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493.8pt;mso-wrap-distance-left:9.05pt;mso-wrap-distance-right:9.05pt;mso-wrap-distance-top:0pt;mso-wrap-distance-bottom:0pt;margin-top:8.65pt;mso-position-vertical-relative:text;margin-left:4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7 Steps to Prevention Plan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Read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ssessment/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iorit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source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arget Pop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Evidence-Based </w:t>
                      </w:r>
                    </w:p>
                    <w:p>
                      <w:pPr>
                        <w:pStyle w:val="Normal"/>
                        <w:ind w:left="741" w:hanging="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Practices</w:t>
                      </w:r>
                    </w:p>
                    <w:p>
                      <w:pPr>
                        <w:pStyle w:val="Normal"/>
                        <w:ind w:left="741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Evaluate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  <w:u w:val="single"/>
                        </w:rPr>
                      </w:pPr>
                      <w:r>
                        <w:rPr>
                          <w:color w:val="993300"/>
                          <w:u w:val="single"/>
                        </w:rPr>
                        <w:t>Trainin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Day 1= #1-3 abo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Day 2= #4-6 abov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</w:rPr>
                        <w:t>Day 3= #7 abo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Developed circa 2004 by Centers for the Application of Substance Abuse Technologi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993300"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09855</wp:posOffset>
                </wp:positionV>
                <wp:extent cx="2433955" cy="6295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munities That 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et Started, Assess Read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rganizing, Introducing, Invol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ing a Community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reate a Community Ac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Implementing and </w:t>
                            </w:r>
                            <w:r>
                              <w:rPr>
                                <w:b/>
                                <w:color w:val="009900"/>
                              </w:rPr>
                              <w:t>Evaluating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the community Action Pl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  <w:t>Trai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Key Leader 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munity Board 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munity Assessment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munity Resources Assessment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munity Planning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munity Plan Implementation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 xml:space="preserve">Developed in1992 by J. David Hawkins and Richard F. Catalano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495.7pt;mso-wrap-distance-left:9.05pt;mso-wrap-distance-right:9.05pt;mso-wrap-distance-top:0pt;mso-wrap-distance-bottom:0pt;margin-top:8.65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mmunities That 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Get Started, Assess Readines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rganizing, Introducing, Invol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eloping a Community Prof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reate a Community Action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7030A0"/>
                        </w:rPr>
                        <w:t xml:space="preserve">Implementing and </w:t>
                      </w:r>
                      <w:r>
                        <w:rPr>
                          <w:b/>
                          <w:color w:val="009900"/>
                        </w:rPr>
                        <w:t>Evaluating</w:t>
                      </w:r>
                      <w:r>
                        <w:rPr>
                          <w:b/>
                          <w:color w:val="7030A0"/>
                        </w:rPr>
                        <w:t xml:space="preserve"> the community Action Pl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  <w:u w:val="single"/>
                        </w:rPr>
                      </w:pPr>
                      <w:r>
                        <w:rPr>
                          <w:color w:val="9933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  <w:u w:val="single"/>
                        </w:rPr>
                      </w:pPr>
                      <w:r>
                        <w:rPr>
                          <w:color w:val="993300"/>
                          <w:u w:val="single"/>
                        </w:rPr>
                        <w:t>Train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Key Leader Ori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munity Board Ori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munity Assessment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munity Resources Assessment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munity Planning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munity Plan Implementation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3300"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 xml:space="preserve">Developed in1992 by J. David Hawkins and Richard F. Catalano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king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15:00Z</dcterms:created>
  <dc:creator>Ivon L. Urquilla</dc:creator>
  <dc:description/>
  <cp:keywords/>
  <dc:language>en-US</dc:language>
  <cp:lastModifiedBy>mariase</cp:lastModifiedBy>
  <dcterms:modified xsi:type="dcterms:W3CDTF">2009-01-06T22:16:00Z</dcterms:modified>
  <cp:revision>3</cp:revision>
  <dc:subject/>
  <dc:title>Prevention Planning Comparison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esentations</vt:lpwstr>
  </property>
  <property fmtid="{D5CDD505-2E9C-101B-9397-08002B2CF9AE}" pid="3" name="ContentType">
    <vt:lpwstr>Document</vt:lpwstr>
  </property>
</Properties>
</file>