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82575</wp:posOffset>
                </wp:positionV>
                <wp:extent cx="6301105" cy="567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Bringing it all tog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97.5pt;height:46pt;mso-wrap-distance-left:9.05pt;mso-wrap-distance-right:9.05pt;mso-wrap-distance-top:0pt;mso-wrap-distance-bottom:0pt;margin-top:-22.25pt;mso-position-vertical-relative:text;margin-left:-2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Bringing it all toge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ion/Mission Statement…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Elements to Research Framework.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alition Management (Structure and Leadership….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Groups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alition/Work Groups Skills Assessment… (What we have.  What we need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ey elements of Membership and Recruitment Plan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element of Community Outreach and Sustainability Pla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Readiness Challenges…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xt Leaps…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st important thing I want to remember from today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>
          <w:trHeight w:val="278" w:hRule="exact"/>
        </w:trPr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llow up to do list…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FFFF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26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4:00Z</dcterms:created>
  <dc:creator>Sarah Mariani</dc:creator>
  <dc:description/>
  <cp:keywords/>
  <dc:language>en-US</dc:language>
  <cp:lastModifiedBy>mariase</cp:lastModifiedBy>
  <dcterms:modified xsi:type="dcterms:W3CDTF">2011-09-15T22:27:00Z</dcterms:modified>
  <cp:revision>5</cp:revision>
  <dc:subject/>
  <dc:title>Identifying Readiness Challenges</dc:title>
</cp:coreProperties>
</file>