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120650</wp:posOffset>
                </wp:positionV>
                <wp:extent cx="8568055" cy="5670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mbria" w:hAnsi="Cambria" w:cs="Cambria"/>
                                <w:bCs w:val="false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 w:val="false"/>
                                <w:color w:val="FFFFFF"/>
                                <w:sz w:val="52"/>
                              </w:rPr>
                              <w:t>Community Coalition Next St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FFFFF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676pt;height:46pt;mso-wrap-distance-left:9.05pt;mso-wrap-distance-right:9.05pt;mso-wrap-distance-top:0pt;mso-wrap-distance-bottom:0pt;margin-top:-9.5pt;mso-position-vertical-relative:text;margin-left:-18.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ambria" w:hAnsi="Cambria" w:cs="Cambria"/>
                          <w:bCs w:val="false"/>
                          <w:color w:val="FFFFFF"/>
                          <w:sz w:val="52"/>
                        </w:rPr>
                      </w:pPr>
                      <w:r>
                        <w:rPr>
                          <w:rFonts w:cs="Cambria" w:ascii="Cambria" w:hAnsi="Cambria"/>
                          <w:bCs w:val="false"/>
                          <w:color w:val="FFFFFF"/>
                          <w:sz w:val="52"/>
                        </w:rPr>
                        <w:t>Community Coalition Next Steps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color w:val="FFFFFF"/>
                          <w:sz w:val="52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FFFFF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80"/>
        <w:gridCol w:w="1872"/>
        <w:gridCol w:w="226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  <w:t>Tas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  <w:t>Resources Need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  <w:t>Barriers/Issues to Resolv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  <w:t>By Wh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  <w:t>By When</w:t>
            </w:r>
          </w:p>
        </w:tc>
      </w:tr>
      <w:tr>
        <w:trPr>
          <w:trHeight w:val="10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120650</wp:posOffset>
                </wp:positionV>
                <wp:extent cx="8568055" cy="567055"/>
                <wp:effectExtent l="0" t="0" r="17145" b="17145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mbria" w:hAnsi="Cambria" w:cs="Cambria"/>
                                <w:bCs w:val="false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 w:val="false"/>
                                <w:color w:val="FFFFFF"/>
                                <w:sz w:val="52"/>
                              </w:rPr>
                              <w:t>More Community Coalition Next St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FFFFF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676pt;height:46pt;mso-wrap-distance-left:9.05pt;mso-wrap-distance-right:9.05pt;mso-wrap-distance-top:0pt;mso-wrap-distance-bottom:0pt;margin-top:-9.5pt;mso-position-vertical-relative:text;margin-left:-18.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ambria" w:hAnsi="Cambria" w:cs="Cambria"/>
                          <w:bCs w:val="false"/>
                          <w:color w:val="FFFFFF"/>
                          <w:sz w:val="52"/>
                        </w:rPr>
                      </w:pPr>
                      <w:r>
                        <w:rPr>
                          <w:rFonts w:cs="Cambria" w:ascii="Cambria" w:hAnsi="Cambria"/>
                          <w:bCs w:val="false"/>
                          <w:color w:val="FFFFFF"/>
                          <w:sz w:val="52"/>
                        </w:rPr>
                        <w:t>More Community Coalition Next Steps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color w:val="FFFFFF"/>
                          <w:sz w:val="52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FFFFF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80"/>
        <w:gridCol w:w="1872"/>
        <w:gridCol w:w="226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Tas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Resources Need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Barriers/Issues to Resolv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By Wh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By When</w:t>
            </w:r>
          </w:p>
        </w:tc>
      </w:tr>
      <w:tr>
        <w:trPr>
          <w:trHeight w:val="10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cs="Times New Roman"/>
      <w:b/>
      <w:bCs/>
      <w:color w:val="F9D974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3:49:00Z</dcterms:created>
  <dc:creator>Sarah Mariani</dc:creator>
  <dc:description/>
  <cp:keywords/>
  <dc:language>en-US</dc:language>
  <cp:lastModifiedBy>mariase</cp:lastModifiedBy>
  <dcterms:modified xsi:type="dcterms:W3CDTF">2011-09-15T22:12:00Z</dcterms:modified>
  <cp:revision>3</cp:revision>
  <dc:subject/>
  <dc:title/>
</cp:coreProperties>
</file>