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Calibri" w:hAnsi="Calibri"/>
          <w:b/>
        </w:rPr>
        <w:t xml:space="preserve">Community Key Leader and Coalition Orientation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ontent Post-Evaluation</w:t>
      </w:r>
    </w:p>
    <w:p>
      <w:pPr>
        <w:pStyle w:val="Normal"/>
        <w:spacing w:before="240" w:after="0"/>
        <w:rPr/>
      </w:pPr>
      <w:r>
        <w:rPr>
          <w:rFonts w:cs="Times New Roman" w:ascii="Calibri" w:hAnsi="Calibri"/>
          <w:i/>
        </w:rPr>
        <w:t xml:space="preserve">Please answer all these questions </w:t>
      </w:r>
      <w:r>
        <w:rPr>
          <w:rFonts w:cs="Times New Roman" w:ascii="Calibri" w:hAnsi="Calibri"/>
          <w:i/>
          <w:u w:val="single"/>
        </w:rPr>
        <w:t>after</w:t>
      </w:r>
      <w:r>
        <w:rPr>
          <w:rFonts w:cs="Times New Roman" w:ascii="Calibri" w:hAnsi="Calibri"/>
          <w:i/>
        </w:rPr>
        <w:t xml:space="preserve"> today’s workshop.  Circle your answers. Thank you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PRI Planning Framework is based on the Strategic Prevention Framework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hich of the following are task categories for the PRI framework? </w:t>
      </w:r>
      <w:r>
        <w:rPr>
          <w:rFonts w:cs="Times New Roman" w:ascii="Calibri" w:hAnsi="Calibri"/>
          <w:b/>
          <w:i/>
        </w:rPr>
        <w:t>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468" w:hRule="atLeast"/>
        </w:trPr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Report to DBH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pacit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Collect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Planning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PRI project is designed to fund only school-based projects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hich of the following are risk factors?</w:t>
      </w:r>
      <w:r>
        <w:rPr>
          <w:rFonts w:cs="Times New Roman" w:ascii="Calibri" w:hAnsi="Calibri"/>
          <w:b/>
          <w:i/>
        </w:rPr>
        <w:t xml:space="preserve"> 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7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1616"/>
        <w:gridCol w:w="2189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Community laws and norms favorable towards u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Unattended playground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Poor family managemen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evention includes on which of the following research frameworks?</w:t>
      </w:r>
      <w:r>
        <w:rPr>
          <w:rFonts w:cs="Times New Roman" w:ascii="Calibri" w:hAnsi="Calibri"/>
          <w:b/>
          <w:i/>
        </w:rPr>
        <w:t xml:space="preserve"> 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4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2"/>
        <w:gridCol w:w="2395"/>
        <w:gridCol w:w="2119"/>
      </w:tblGrid>
      <w:tr>
        <w:trPr/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Public Health Appro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ssets Model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ocial Development Strateg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Risk and Protective Factor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n the PRI organization, the community coordinator – the staff person – is in charge of the direction of the project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re are prevention programs, practices, and polices available that can directly impact specific community problems if they are implemented correctly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hich of the following are common sources of data used in this process? </w:t>
      </w:r>
      <w:r>
        <w:rPr>
          <w:rFonts w:cs="Times New Roman" w:ascii="Calibri" w:hAnsi="Calibri"/>
          <w:b/>
          <w:i/>
        </w:rPr>
        <w:t>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75" w:hRule="atLeast"/>
        </w:trPr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Local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lthy Youth Surve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ocial Indicator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Market Research Survey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 logic model illustrates the logical theory of change between the consequences to be addressed and the strategies used to address them.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2240" w:h="15840"/>
      <w:pgMar w:left="1800" w:right="180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hiantiBT-Bold" w:hAnsi="ChiantiBT-Bold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6:00Z</dcterms:created>
  <dc:creator>Sarah Mariani</dc:creator>
  <dc:description/>
  <cp:keywords/>
  <dc:language>en-US</dc:language>
  <cp:lastModifiedBy>Mariani, Sarah E (DSHS/DBHR)</cp:lastModifiedBy>
  <dcterms:modified xsi:type="dcterms:W3CDTF">2012-12-28T23:53:00Z</dcterms:modified>
  <cp:revision>4</cp:revision>
  <dc:subject/>
  <dc:title>Community Coalition Orientation Training</dc:title>
</cp:coreProperties>
</file>