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Andy" w:hAnsi="Andy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143000" cy="571500"/>
            <wp:effectExtent l="0" t="0" r="0" b="0"/>
            <wp:wrapTight wrapText="bothSides">
              <wp:wrapPolygon edited="0">
                <wp:start x="7624" y="357"/>
                <wp:lineTo x="1090" y="2142"/>
                <wp:lineTo x="-180" y="3213"/>
                <wp:lineTo x="1" y="12138"/>
                <wp:lineTo x="3994" y="17493"/>
                <wp:lineTo x="3631" y="18564"/>
                <wp:lineTo x="3813" y="19635"/>
                <wp:lineTo x="5628" y="21063"/>
                <wp:lineTo x="6898" y="21063"/>
                <wp:lineTo x="8532" y="21063"/>
                <wp:lineTo x="17062" y="18207"/>
                <wp:lineTo x="21600" y="12138"/>
                <wp:lineTo x="21600" y="3213"/>
                <wp:lineTo x="20148" y="2142"/>
                <wp:lineTo x="13795" y="357"/>
                <wp:lineTo x="7624" y="3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ndy" w:hAnsi="Andy"/>
          <w:sz w:val="40"/>
          <w:szCs w:val="40"/>
        </w:rPr>
        <w:t>Let’s get to know each other and have some fun!</w:t>
      </w:r>
    </w:p>
    <w:p>
      <w:pPr>
        <w:pStyle w:val="TextBody"/>
        <w:pBdr>
          <w:bottom w:val="single" w:sz="4" w:space="1" w:color="000000"/>
        </w:pBdr>
        <w:spacing w:before="24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1.5 Things About Me…</w:t>
      </w:r>
    </w:p>
    <w:p>
      <w:pPr>
        <w:pStyle w:val="Normal"/>
        <w:spacing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864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0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39870</wp:posOffset>
                  </wp:positionH>
                  <wp:positionV relativeFrom="paragraph">
                    <wp:posOffset>37465</wp:posOffset>
                  </wp:positionV>
                  <wp:extent cx="1527175" cy="1318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4930</wp:posOffset>
            </wp:positionV>
            <wp:extent cx="862330" cy="873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864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.5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0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54:00Z</dcterms:created>
  <dc:creator>Sarah Mariani</dc:creator>
  <dc:description/>
  <cp:keywords/>
  <dc:language>en-US</dc:language>
  <cp:lastModifiedBy>Sarah Mariani</cp:lastModifiedBy>
  <dcterms:modified xsi:type="dcterms:W3CDTF">2006-10-10T04:01:00Z</dcterms:modified>
  <cp:revision>1</cp:revision>
  <dc:subject/>
  <dc:title>Let’s get to know each other and have some fun</dc:title>
</cp:coreProperties>
</file>