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I am Karl Sloan, Okanogan County Prosecutor.  I am committed to working with Okanogan County Community Coalition and local police to enforce underage drinking laws.  If you suspect someone is providing alcohol to minors, call 911 to report it.  Research shows kids who consume alcohol before age 15 are five times more likely to have alcohol related problems as adults.  Let’s work together to prevent underage drinking and give our kids the best chance at success.  For more information visit www.okcommunity.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1:06:00Z</dcterms:created>
  <dc:creator>Andi Ervin</dc:creator>
  <dc:description/>
  <cp:keywords/>
  <dc:language>en-US</dc:language>
  <cp:lastModifiedBy>Andi Ervin</cp:lastModifiedBy>
  <cp:lastPrinted>2013-08-30T14:07:00Z</cp:lastPrinted>
  <dcterms:modified xsi:type="dcterms:W3CDTF">2013-09-04T17:34:00Z</dcterms:modified>
  <cp:revision>2</cp:revision>
  <dc:subject/>
  <dc:title>I am Karl Sloan, Okanogan County Prosecutor</dc:title>
</cp:coreProperties>
</file>