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52"/>
        <w:gridCol w:w="359"/>
        <w:gridCol w:w="789"/>
        <w:gridCol w:w="18"/>
        <w:gridCol w:w="327"/>
        <w:gridCol w:w="14"/>
        <w:gridCol w:w="378"/>
        <w:gridCol w:w="450"/>
        <w:gridCol w:w="51"/>
        <w:gridCol w:w="357"/>
        <w:gridCol w:w="1270"/>
        <w:gridCol w:w="346"/>
        <w:gridCol w:w="449"/>
        <w:gridCol w:w="358"/>
        <w:gridCol w:w="797"/>
        <w:gridCol w:w="358"/>
        <w:gridCol w:w="2219"/>
      </w:tblGrid>
      <w:tr>
        <w:trPr>
          <w:trHeight w:val="260" w:hRule="atLeast"/>
        </w:trPr>
        <w:tc>
          <w:tcPr>
            <w:tcW w:w="8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</w:tcPr>
          <w:p>
            <w:pPr>
              <w:pStyle w:val="Heading2"/>
              <w:spacing w:before="0" w:after="0"/>
              <w:contextualSpacing/>
              <w:rPr>
                <w:rFonts w:ascii="Calibri" w:hAnsi="Calibri" w:cs="Calibri"/>
                <w:caps w:val="false"/>
                <w:smallCaps w:val="false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Cs w:val="20"/>
              </w:rPr>
              <w:t xml:space="preserve">Data Entry Checklist for Program: </w:t>
            </w:r>
          </w:p>
        </w:tc>
      </w:tr>
      <w:tr>
        <w:trPr/>
        <w:tc>
          <w:tcPr>
            <w:tcW w:w="889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</w:tcPr>
          <w:p>
            <w:pPr>
              <w:pStyle w:val="Heading2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Cs w:val="20"/>
              </w:rPr>
              <w:t>This program’s Data Collection Plan is being led by: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470966771"/>
            <w:bookmarkStart w:id="1" w:name="__Fieldmark__0_3470966771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data to be collected based on the data entry type(s).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470966771"/>
            <w:bookmarkStart w:id="3" w:name="__Fieldmark__1_3470966771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, update, or download templates for collecting data.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470966771"/>
            <w:bookmarkStart w:id="5" w:name="__Fieldmark__2_3470966771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data security policies, including how data will be transported.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470966771"/>
            <w:bookmarkStart w:id="7" w:name="__Fieldmark__3_3470966771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partners, staff, service providers, and/or volunteers to collect data.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470966771"/>
            <w:bookmarkStart w:id="9" w:name="__Fieldmark__4_3470966771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partners, staff, service providers, and/or volunteers on data collection.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470966771"/>
            <w:bookmarkStart w:id="11" w:name="__Fieldmark__5_3470966771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 data at the session(s).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470966771"/>
            <w:bookmarkStart w:id="13" w:name="__Fieldmark__6_3470966771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data into Minerva.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470966771"/>
            <w:bookmarkStart w:id="15" w:name="__Fieldmark__7_3470966771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nd update Data Collection Plan.</w:t>
            </w:r>
          </w:p>
        </w:tc>
      </w:tr>
      <w:tr>
        <w:trPr/>
        <w:tc>
          <w:tcPr>
            <w:tcW w:w="889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contextualSpacing/>
              <w:rPr>
                <w:rFonts w:ascii="Calibri" w:hAnsi="Calibri" w:cs="Calibri"/>
                <w:caps w:val="false"/>
                <w:smallCaps w:val="false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Cs w:val="20"/>
              </w:rPr>
              <w:t>This program includes the following data entry types (check all that apply):</w:t>
            </w:r>
          </w:p>
        </w:tc>
      </w:tr>
      <w:tr>
        <w:trPr/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470966771"/>
            <w:bookmarkStart w:id="17" w:name="__Fieldmark__8_3470966771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ggregate </w:t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470966771"/>
            <w:bookmarkStart w:id="19" w:name="__Fieldmark__9_3470966771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requirements for Aggregate.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470966771"/>
            <w:bookmarkStart w:id="21" w:name="__Fieldmark__10_3470966771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regate data collection template.</w:t>
            </w:r>
          </w:p>
        </w:tc>
      </w:tr>
      <w:tr>
        <w:trPr/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470966771"/>
            <w:bookmarkStart w:id="23" w:name="__Fieldmark__11_3470966771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Participan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470966771"/>
            <w:bookmarkStart w:id="25" w:name="__Fieldmark__12_3470966771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load Participant Intake Form from Minerva.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3470966771"/>
            <w:bookmarkStart w:id="27" w:name="__Fieldmark__13_3470966771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one copy of the Participant Intake Form for each Individual participant.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3470966771"/>
            <w:bookmarkStart w:id="29" w:name="__Fieldmark__14_3470966771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copies of Participant Intake Form to at least the first and second session.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3470966771"/>
            <w:bookmarkStart w:id="31" w:name="__Fieldmark__15_3470966771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name: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3470966771"/>
            <w:bookmarkStart w:id="33" w:name="__Fieldmark__16_3470966771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with DBHR this is the correct Survey.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3470966771"/>
            <w:bookmarkStart w:id="35" w:name="__Fieldmark__17_3470966771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with service provider they have the correct Survey.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3470966771"/>
            <w:bookmarkStart w:id="37" w:name="__Fieldmark__18_3470966771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e-time 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3470966771"/>
            <w:bookmarkStart w:id="39" w:name="__Fieldmark__19_3470966771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post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3470966771"/>
            <w:bookmarkStart w:id="41" w:name="__Fieldmark__20_3470966771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mid-post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3470966771"/>
            <w:bookmarkStart w:id="43" w:name="__Fieldmark__21_3470966771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mid-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up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3470966771"/>
            <w:bookmarkStart w:id="45" w:name="__Fieldmark__22_3470966771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mid-post-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up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3470966771"/>
            <w:bookmarkStart w:id="47" w:name="__Fieldmark__23_3470966771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s of Survey for each Participant</w:t>
            </w:r>
          </w:p>
        </w:tc>
      </w:tr>
      <w:tr>
        <w:trPr/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3470966771"/>
            <w:bookmarkStart w:id="49" w:name="__Fieldmark__24_3470966771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ulation Reach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3470966771"/>
            <w:bookmarkStart w:id="51" w:name="__Fieldmark__25_3470966771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requirements for Population Reach. 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3470966771"/>
            <w:bookmarkStart w:id="53" w:name="__Fieldmark__26_3470966771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ing – match activities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3470966771"/>
            <w:bookmarkStart w:id="55" w:name="__Fieldmark__27_3470966771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load Participant Intake Form from Minerva.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3470966771"/>
            <w:bookmarkStart w:id="57" w:name="__Fieldmark__28_3470966771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e one copy of the Participant Intake Form for each Mentor. 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3470966771"/>
            <w:bookmarkStart w:id="59" w:name="__Fieldmark__29_3470966771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e one copy of the Participant Intake Form for each Mentee. 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3470966771"/>
            <w:bookmarkStart w:id="61" w:name="__Fieldmark__30_3470966771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copies of Participant Intake Form to at least the first and second session.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3470966771"/>
            <w:bookmarkStart w:id="63" w:name="__Fieldmark__31_3470966771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name: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3470966771"/>
            <w:bookmarkStart w:id="65" w:name="__Fieldmark__32_3470966771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with DBHR this is the correct Survey.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3470966771"/>
            <w:bookmarkStart w:id="67" w:name="__Fieldmark__33_3470966771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with service provider they have the correct Survey.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3470966771"/>
            <w:bookmarkStart w:id="69" w:name="__Fieldmark__34_3470966771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e-time 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3470966771"/>
            <w:bookmarkStart w:id="71" w:name="__Fieldmark__35_3470966771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post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3470966771"/>
            <w:bookmarkStart w:id="73" w:name="__Fieldmark__36_3470966771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mid-post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3470966771"/>
            <w:bookmarkStart w:id="75" w:name="__Fieldmark__37_3470966771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mid-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up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3470966771"/>
            <w:bookmarkStart w:id="77" w:name="__Fieldmark__38_3470966771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mid-post-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up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3470966771"/>
            <w:bookmarkStart w:id="79" w:name="__Fieldmark__39_3470966771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81" w:type="dxa"/>
            <w:gridSpan w:val="15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one copy of the survey for each Participan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3470966771"/>
            <w:bookmarkStart w:id="81" w:name="__Fieldmark__40_3470966771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ing – support activities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3470966771"/>
            <w:bookmarkStart w:id="83" w:name="__Fieldmark__41_3470966771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load Participant Intake Form from Minerva.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3470966771"/>
            <w:bookmarkStart w:id="85" w:name="__Fieldmark__42_3470966771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one copy of the Participant Intake Form for each Mentor.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3470966771"/>
            <w:bookmarkStart w:id="87" w:name="__Fieldmark__43_3470966771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copies of Participant Intake Form to at least the first and second session.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4_3470966771"/>
            <w:bookmarkStart w:id="89" w:name="__Fieldmark__44_3470966771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ing – group activities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5_3470966771"/>
            <w:bookmarkStart w:id="91" w:name="__Fieldmark__45_3470966771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load Participant Intake Form from Minerva.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6_3470966771"/>
            <w:bookmarkStart w:id="93" w:name="__Fieldmark__46_3470966771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e one copy of the Participant Intake Form for each Mentor. 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47_3470966771"/>
            <w:bookmarkStart w:id="95" w:name="__Fieldmark__47_3470966771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e one copy of the Participant Intake Form for each Mentee. 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48_3470966771"/>
            <w:bookmarkStart w:id="97" w:name="__Fieldmark__48_3470966771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copies of Participant Intake Form to at least the first and second session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00"/>
      <w:outlineLvl w:val="0"/>
    </w:pPr>
    <w:rPr>
      <w:rFonts w:ascii="Calibri Light" w:hAnsi="Calibri Light" w:eastAsia="Times New Roman" w:cs="Times New Roman"/>
      <w:color w:val="1F4E79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40"/>
      <w:outlineLvl w:val="1"/>
    </w:pPr>
    <w:rPr>
      <w:rFonts w:ascii="Calibri Light" w:hAnsi="Calibri Light" w:eastAsia="Times New Roman" w:cs="Calibri Light"/>
      <w:b/>
      <w:caps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1F4E79"/>
      <w:sz w:val="28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cap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37:00Z</dcterms:created>
  <dc:creator>Greenfest, Seth W (DSHS/BHA/CD)</dc:creator>
  <dc:description/>
  <cp:keywords/>
  <dc:language>en-US</dc:language>
  <cp:lastModifiedBy>Greenfest, Seth W (DSHS/BHA/CD)</cp:lastModifiedBy>
  <dcterms:modified xsi:type="dcterms:W3CDTF">2017-11-30T00:37:00Z</dcterms:modified>
  <cp:revision>2</cp:revision>
  <dc:subject/>
  <dc:title/>
</cp:coreProperties>
</file>