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Bold"/>
        </w:rPr>
        <w:t>Drug-Free Communities Grants Coalition Sectors</w:t>
      </w:r>
    </w:p>
    <w:p>
      <w:pPr>
        <w:pStyle w:val="Normal"/>
        <w:rPr>
          <w:rStyle w:val="StyleBold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th (18 or younger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arents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Businesses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Media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chools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Organizations serving youth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Law enforcement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Religious or fraternal organizations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Civic/Volunteer groups (i.e., local organizations committed to volunteering; not a coalition member designated “volunteer”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Healthcare professionals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tate, local, or tribal governmental agencies with expertise in the field of substance abuse (including, if applicable, the State authority with primary authority for substance abuse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Other organizations involved in reducing substance abu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Bold">
    <w:name w:val="Style Bold"/>
    <w:basedOn w:val="DefaultParagraphFont"/>
    <w:qFormat/>
    <w:rPr>
      <w:rFonts w:ascii="Arial" w:hAnsi="Arial" w:cs="Times New Roman"/>
      <w:b/>
      <w:bCs/>
      <w:spacing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19:00Z</dcterms:created>
  <dc:creator>Scott Waller</dc:creator>
  <dc:description/>
  <dc:language>en-US</dc:language>
  <cp:lastModifiedBy>Scott Waller</cp:lastModifiedBy>
  <dcterms:modified xsi:type="dcterms:W3CDTF">2010-12-03T15:21:00Z</dcterms:modified>
  <cp:revision>1</cp:revision>
  <dc:subject/>
  <dc:title/>
</cp:coreProperties>
</file>