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CE1" w:val="clear"/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Division of Behavioral Health and Recove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vention Redesign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hort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eting Agenda</w:t>
      </w:r>
    </w:p>
    <w:p>
      <w:pPr>
        <w:pStyle w:val="Da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ate"/>
        <w:rPr/>
      </w:pPr>
      <w:r>
        <w:rPr/>
        <w:t>November 29, 2010</w:t>
      </w:r>
    </w:p>
    <w:p>
      <w:pPr>
        <w:pStyle w:val="Time"/>
        <w:rPr/>
      </w:pPr>
      <w:r>
        <w:rPr/>
        <w:t>9:00 am to 12:00 pm</w:t>
      </w:r>
    </w:p>
    <w:p>
      <w:pPr>
        <w:pStyle w:val="TypeofMeeting"/>
        <w:rPr/>
      </w:pPr>
      <w:r>
        <w:rPr/>
        <w:t>Type of Meeting: Second Cohort 1 Meeting via K-20 or Conference Call</w:t>
      </w:r>
    </w:p>
    <w:p>
      <w:pPr>
        <w:pStyle w:val="MeetingFacilitator"/>
        <w:rPr/>
      </w:pPr>
      <w:r>
        <w:rPr/>
        <w:t xml:space="preserve">Meeting Facilitators: Michael Langer and Steve Smothers </w:t>
      </w:r>
    </w:p>
    <w:p>
      <w:pPr>
        <w:pStyle w:val="MeetingFacilitator"/>
        <w:rPr/>
      </w:pPr>
      <w:r>
        <w:rPr/>
        <w:t>Meeting Location: OSPI, Local ESD or School District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9:00</w:t>
        <w:tab/>
        <w:tab/>
        <w:t>Welcome/Introduction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9:15</w:t>
        <w:tab/>
        <w:tab/>
        <w:t>Review Agenda/Goals for the day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9:30</w:t>
        <w:tab/>
        <w:tab/>
        <w:t>Review Data and Maps (Alice &amp; Linda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10:30</w:t>
        <w:tab/>
        <w:tab/>
        <w:t>Break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szCs w:val="28"/>
        </w:rPr>
        <w:t>10:45</w:t>
        <w:tab/>
        <w:tab/>
        <w:t>Review/Discuss Draft Selection Forms Packet (Julia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11:30</w:t>
        <w:tab/>
        <w:tab/>
        <w:t>Review Updated Timeline (Steve S.)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11:45</w:t>
        <w:tab/>
        <w:tab/>
        <w:t>Next Steps/Future Meeting Dates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12:00</w:t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8:00Z</dcterms:created>
  <dc:creator>OPS</dc:creator>
  <dc:description/>
  <cp:keywords/>
  <dc:language>en-US</dc:language>
  <cp:lastModifiedBy>clairs</cp:lastModifiedBy>
  <cp:lastPrinted>2002-03-20T14:04:00Z</cp:lastPrinted>
  <dcterms:modified xsi:type="dcterms:W3CDTF">2010-12-01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_TemplateID">
    <vt:lpwstr>TC060910371033</vt:lpwstr>
  </property>
</Properties>
</file>