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-457200</wp:posOffset>
            </wp:positionV>
            <wp:extent cx="1038225" cy="952500"/>
            <wp:effectExtent l="0" t="0" r="0" b="0"/>
            <wp:wrapTight wrapText="bothSides">
              <wp:wrapPolygon edited="0">
                <wp:start x="9312" y="0"/>
                <wp:lineTo x="7330" y="209"/>
                <wp:lineTo x="2374" y="2586"/>
                <wp:lineTo x="2374" y="3448"/>
                <wp:lineTo x="390" y="6905"/>
                <wp:lineTo x="-2" y="8420"/>
                <wp:lineTo x="-197" y="9927"/>
                <wp:lineTo x="-2" y="13819"/>
                <wp:lineTo x="1778" y="17704"/>
                <wp:lineTo x="5745" y="20734"/>
                <wp:lineTo x="8121" y="21378"/>
                <wp:lineTo x="8513" y="21378"/>
                <wp:lineTo x="12873" y="21378"/>
                <wp:lineTo x="13272" y="21378"/>
                <wp:lineTo x="15648" y="20734"/>
                <wp:lineTo x="19616" y="17704"/>
                <wp:lineTo x="21396" y="13819"/>
                <wp:lineTo x="21600" y="9927"/>
                <wp:lineTo x="21396" y="8420"/>
                <wp:lineTo x="21003" y="6905"/>
                <wp:lineTo x="19412" y="4101"/>
                <wp:lineTo x="19216" y="2586"/>
                <wp:lineTo x="14064" y="209"/>
                <wp:lineTo x="12080" y="0"/>
                <wp:lineTo x="9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Happy People Coalition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mbria" w:ascii="Cambria" w:hAnsi="Cambria"/>
          <w:b/>
        </w:rPr>
        <w:t>Roles and Responsibil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ind w:left="370" w:hanging="370"/>
        <w:rPr/>
      </w:pPr>
      <w:r>
        <w:rPr>
          <w:rFonts w:cs="Calibri" w:ascii="Calibri" w:hAnsi="Calibri"/>
          <w:b/>
          <w:sz w:val="24"/>
          <w:szCs w:val="24"/>
          <w:u w:val="single"/>
        </w:rPr>
        <w:t>Coalition General Membership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he Coalition is responsible for the policy decisions concerning The Happy People Coali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The Coalition is responsible for oversight of fiscal, operational and programmatic activit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he Coalition will oversee the projects.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The Coalition will oversee participation in the County Prevention Committee and Community Needs Assessmen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Coalition members will be encouraged to be connected to other community groups and communicate what is going on in those groups to the Coali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Coalition members will be encouraged to attend Affiliate meeting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Coalition will increase and sustain member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articipate in regular and special meetings of the Coalition and project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ovide advice and guidance to The Happy People Coalit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earn about prevention science and how it applies to our work in the communit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rve as an ambassador to promote our work within the communit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articipate in special projects of the Coalition and projects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i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 over and conduct all meetings of the Coali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rve as Chair for Executive Committe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ovide overall leadership and coordination of all phases of the Coalition oper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ssist in the preparation of Coalition meeting agenda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an serve as or appoint a liaison to [****] County, [*****] ESD and DSHS Division of Behavioral Health and Recovery, and other state and local governmental entities in those matters pertaining to the work of the Coal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-authorizes all Coalition disburs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ir-Elec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s the Chair in carrying out is or her dut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rforms the duties of Chair in his or her absen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s meeting agendas in consultation with the Executive Committee and the leadership of all other standing and ad hoe committe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retar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ecords and prepares the minutes of all the Coalition and Executive Committee proceeding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s with Coalition staff to prepare and maintain substantial organizational documents and reporting for the Coal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easure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epares Coalition budget in consultation with Executive Committee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Works with Executive Committee to develop procedures for the expenditure and control of funds allocated to the Coalition and project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Co-authorizes all Coalition disbursement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erves as liaison between Coalition and Fiscal agent with respect to fiscal matter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s and presents financial statements as require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72.1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0" w:hanging="37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44"/>
      <w:szCs w:val="44"/>
    </w:rPr>
  </w:style>
  <w:style w:type="character" w:styleId="Heading2Char">
    <w:name w:val="Heading 2 Char"/>
    <w:basedOn w:val="DefaultParagraphFont"/>
    <w:qFormat/>
    <w:rPr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02:00Z</dcterms:created>
  <dc:creator> </dc:creator>
  <dc:description/>
  <cp:keywords/>
  <dc:language>en-US</dc:language>
  <cp:lastModifiedBy>mariase</cp:lastModifiedBy>
  <dcterms:modified xsi:type="dcterms:W3CDTF">2011-04-08T21:07:00Z</dcterms:modified>
  <cp:revision>5</cp:revision>
  <dc:subject/>
  <dc:title>Network Bylaws</dc:title>
</cp:coreProperties>
</file>