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Chair Job Description</w:t>
      </w:r>
    </w:p>
    <w:p>
      <w:pPr>
        <w:pStyle w:val="NormalWeb"/>
        <w:rPr/>
      </w:pPr>
      <w:r>
        <w:rPr>
          <w:color w:val="000000"/>
        </w:rPr>
        <w:t>1. Is a member of the Coalition</w:t>
        <w:br/>
        <w:br/>
        <w:t>2. Sets tone for the coalitions work.</w:t>
        <w:br/>
        <w:br/>
        <w:t>3. Ensures that members have the information needed to do their jobs.</w:t>
        <w:br/>
        <w:br/>
        <w:t>4. Reports to the Coordinator.</w:t>
        <w:br/>
        <w:br/>
        <w:t>6. Reports to the full Coalition on committee's decisions/recommendations.</w:t>
        <w:br/>
        <w:br/>
        <w:t>7. Works closely with the Leadership Team.</w:t>
        <w:br/>
        <w:br/>
        <w:t>8. Assigns work to the committee members, sets the agenda with the leadership team and runs the meetings. (Coordinator assures distribution of the minutes)</w:t>
        <w:br/>
      </w:r>
    </w:p>
    <w:p>
      <w:pPr>
        <w:pStyle w:val="Heading2"/>
        <w:rPr>
          <w:u w:val="single"/>
        </w:rPr>
      </w:pPr>
      <w:r>
        <w:rPr>
          <w:u w:val="single"/>
        </w:rPr>
        <w:t>Vice Chair Job Description</w:t>
      </w:r>
    </w:p>
    <w:p>
      <w:pPr>
        <w:pStyle w:val="NormalWeb"/>
        <w:rPr>
          <w:color w:val="000000"/>
        </w:rPr>
      </w:pPr>
      <w:r>
        <w:rPr>
          <w:color w:val="000000"/>
        </w:rPr>
        <w:t>1. Is a member of the Coalition</w:t>
        <w:br/>
        <w:br/>
        <w:t xml:space="preserve">2. Performs Chair responsibilities when the Chair cannot be available. </w:t>
      </w:r>
    </w:p>
    <w:p>
      <w:pPr>
        <w:pStyle w:val="NormalWeb"/>
        <w:rPr/>
      </w:pPr>
      <w:r>
        <w:rPr>
          <w:color w:val="000000"/>
        </w:rPr>
        <w:t>3. Reports to the Coalitions Chair and Coordinator.</w:t>
        <w:br/>
        <w:br/>
        <w:t>4. Works closely with the Chair and other members of the coalition.</w:t>
        <w:br/>
        <w:br/>
        <w:t>5. Participates closely with the leadership team to develop and implement transition  plans.</w:t>
        <w:br/>
        <w:br/>
      </w: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Performs other responsibilities as assigned by the coalition.</w:t>
      </w:r>
    </w:p>
    <w:p>
      <w:pPr>
        <w:pStyle w:val="Heading2"/>
        <w:rPr>
          <w:u w:val="single"/>
        </w:rPr>
      </w:pPr>
      <w:bookmarkStart w:id="0" w:name="anchor334561"/>
      <w:bookmarkEnd w:id="0"/>
      <w:r>
        <w:rPr>
          <w:u w:val="single"/>
        </w:rPr>
        <w:t>Secretary Job Description</w:t>
      </w:r>
    </w:p>
    <w:p>
      <w:pPr>
        <w:pStyle w:val="NormalWeb"/>
        <w:rPr/>
      </w:pPr>
      <w:r>
        <w:rPr>
          <w:color w:val="000000"/>
        </w:rPr>
        <w:t>1. Is a member of the Coalition</w:t>
        <w:br/>
        <w:br/>
        <w:t>3. Manages minutes at coalition meeting.</w:t>
        <w:br/>
        <w:br/>
        <w:t>4. Ensures minutes are distributed to the coordinator directly after each meeting.</w:t>
        <w:br/>
        <w:br/>
        <w:t>5.Performs other responsibilities as assigned by the coalition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65.3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Lucida Sans" w:hAnsi="Lucida Sans" w:cs="Times New Roman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9:00Z</dcterms:created>
  <dc:creator>jenae.gomes</dc:creator>
  <dc:description/>
  <cp:keywords/>
  <dc:language>en-US</dc:language>
  <cp:lastModifiedBy>mariase</cp:lastModifiedBy>
  <dcterms:modified xsi:type="dcterms:W3CDTF">2011-04-08T21:08:00Z</dcterms:modified>
  <cp:revision>6</cp:revision>
  <dc:subject/>
  <dc:title>Committee Chair Job Description</dc:title>
</cp:coreProperties>
</file>