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s Assessment Prioritization Report (for Strategic Plan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240" w:after="0"/>
        <w:rPr/>
      </w:pPr>
      <w:r>
        <w:rPr>
          <w:sz w:val="24"/>
          <w:szCs w:val="24"/>
        </w:rPr>
        <w:t>The prioritization criteria used by the data work group were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  <w:szCs w:val="24"/>
        </w:rPr>
        <w:t>The data work group looked closely at the information in the Data Book about Consumption, Consequences, and Intervening Variables and also considered the following local information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Based on our review and application of our prioritization criteria, </w:t>
      </w:r>
      <w:r>
        <w:rPr>
          <w:b/>
          <w:bCs/>
          <w:sz w:val="24"/>
          <w:szCs w:val="24"/>
        </w:rPr>
        <w:t>we recommend the coalition prioritize the following:</w:t>
      </w:r>
    </w:p>
    <w:tbl>
      <w:tblPr>
        <w:tblW w:w="914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430"/>
        <w:gridCol w:w="2808"/>
      </w:tblGrid>
      <w:tr>
        <w:trPr/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pted by Coali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dopted by Coalition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120" w:after="12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120" w:after="12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120" w:after="120"/>
              <w:ind w:left="720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ause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ontributing Factors identified by the Coalition</w:t>
      </w:r>
    </w:p>
    <w:p>
      <w:pPr>
        <w:pStyle w:val="ListParagraph"/>
        <w:numPr>
          <w:ilvl w:val="1"/>
          <w:numId w:val="3"/>
        </w:numPr>
        <w:spacing w:lineRule="auto" w:line="240" w:before="24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24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24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u w:val="non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864"/>
        </w:tabs>
        <w:ind w:left="864" w:hanging="432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color w:val="000000"/>
      <w:u w:val="none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19:00Z</dcterms:created>
  <dc:creator>wallesb</dc:creator>
  <dc:description/>
  <cp:keywords/>
  <dc:language>en-US</dc:language>
  <cp:lastModifiedBy>wallesb</cp:lastModifiedBy>
  <dcterms:modified xsi:type="dcterms:W3CDTF">2011-09-09T20:19:00Z</dcterms:modified>
  <cp:revision>2</cp:revision>
  <dc:subject/>
  <dc:title/>
</cp:coreProperties>
</file>