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oritization Planning Worksheet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/>
      </w:pPr>
      <w:r>
        <w:rPr/>
        <w:t>Who will be involved in the decision-making process?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/>
      </w:pPr>
      <w:r>
        <w:rPr/>
        <w:t>Who will make the final decision?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/>
      </w:pPr>
      <w:r>
        <w:rPr/>
        <w:t>How will we get input from community?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 w:val="false"/>
        <w:rPr/>
      </w:pPr>
      <w:r>
        <w:rPr/>
        <w:t>Community presentations or forums?  If so, how many?  (Who will come?  Who will invite them?  Who will lead the meetings?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 w:val="false"/>
        <w:rPr/>
      </w:pPr>
      <w:r>
        <w:rPr/>
        <w:t>Community survey?  (Who will develop and mail the survey?  Who will tabulate responses?  How will the information be shared?)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 w:val="false"/>
        <w:rPr/>
      </w:pPr>
      <w:r>
        <w:rPr/>
        <w:t>Other (Describe the proces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15:00Z</dcterms:created>
  <dc:creator>wallesb</dc:creator>
  <dc:description/>
  <cp:keywords/>
  <dc:language>en-US</dc:language>
  <cp:lastModifiedBy>wallesb</cp:lastModifiedBy>
  <dcterms:modified xsi:type="dcterms:W3CDTF">2011-09-0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A62E08E656474895DA97CDF70F1339</vt:lpwstr>
  </property>
</Properties>
</file>