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40"/>
          <w:szCs w:val="40"/>
        </w:rPr>
      </w:pPr>
      <w:r>
        <w:rPr>
          <w:rFonts w:eastAsia="Cambria" w:cs="Cambria" w:ascii="Cambria" w:hAnsi="Cambria"/>
          <w:bCs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34925</wp:posOffset>
                </wp:positionV>
                <wp:extent cx="6377305" cy="5670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Involving Youth in Your Coal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503.5pt;height:46pt;mso-wrap-distance-left:9.05pt;mso-wrap-distance-right:9.05pt;mso-wrap-distance-top:0pt;mso-wrap-distance-bottom:0pt;margin-top:-2.75pt;mso-position-vertical-relative:text;margin-left:-5.7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>Involving Youth in Your Coalit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your idea for involving youth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healthy behaviors and outcomes would this involvement produce?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healthy beliefs and clear standards would you have for youth involvement?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opportunities for youth to be involved in meaningful ways?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skills will be needed by youth and adults?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could youth and adults be recognized for their participation?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can youth with a variety of individual characteristics be encouraged to participate?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F9D974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F9D974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11:00Z</dcterms:created>
  <dc:creator>Sarah Mariani</dc:creator>
  <dc:description/>
  <cp:keywords/>
  <dc:language>en-US</dc:language>
  <cp:lastModifiedBy>mariase</cp:lastModifiedBy>
  <dcterms:modified xsi:type="dcterms:W3CDTF">2011-09-15T22:33:00Z</dcterms:modified>
  <cp:revision>8</cp:revision>
  <dc:subject/>
  <dc:title>Identifying Readiness Challenges</dc:title>
</cp:coreProperties>
</file>