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78740</wp:posOffset>
                </wp:positionV>
                <wp:extent cx="6765290" cy="567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ssessing membership and identifying new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34.05pt;height:46pt;mso-wrap-distance-left:9.05pt;mso-wrap-distance-right:9.05pt;mso-wrap-distance-top:0pt;mso-wrap-distance-bottom:0pt;margin-top:-6.2pt;mso-position-vertical-relative:text;margin-left:-8.2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Assessing membership and identifying new mem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PRI the coalition is required to have 8 of the 12 DFC sectors represent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Sector is recommended for participation in PRI, but is not a required sector for Drug Free Communities grante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520"/>
        <w:gridCol w:w="1787"/>
        <w:gridCol w:w="1788"/>
      </w:tblGrid>
      <w:tr>
        <w:trPr>
          <w:tblHeader w:val="true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mbe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ew or current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ts of Involvement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of Involvement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Key Leader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ctive Member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hampion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</w:t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th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are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Enforceme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c/Volunteer Group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care Professional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di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/Schoo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th-Serving Organizatio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ligious/Fraternal Organizatio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ate/Local/Tribal G</w:t>
            </w:r>
            <w:r>
              <w:rPr>
                <w:rFonts w:cs="Calibri" w:ascii="Calibri" w:hAnsi="Calibri"/>
              </w:rPr>
              <w:t>overnme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ther Substance Abuse Organizatio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hemical Dependency treatment*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ntal Health services representative*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it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ghborhood/ Citizens/Senio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???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907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Cambria" w:hAnsi="Cambria" w:cs="Cambria"/>
      <w:b/>
      <w:bCs/>
      <w:color w:val="365F91"/>
      <w:kern w:val="2"/>
      <w:sz w:val="32"/>
      <w:szCs w:val="32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kern w:val="2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14:00Z</dcterms:created>
  <dc:creator>Sarah Mariani</dc:creator>
  <dc:description/>
  <cp:keywords/>
  <dc:language>en-US</dc:language>
  <cp:lastModifiedBy>mariase</cp:lastModifiedBy>
  <cp:lastPrinted>2006-10-10T00:09:00Z</cp:lastPrinted>
  <dcterms:modified xsi:type="dcterms:W3CDTF">2011-09-15T22:20:00Z</dcterms:modified>
  <cp:revision>6</cp:revision>
  <dc:subject/>
  <dc:title>Identifying Readiness Challenges</dc:title>
</cp:coreProperties>
</file>