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4925</wp:posOffset>
                </wp:positionV>
                <wp:extent cx="6301105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Community Coalition Member Skills Profil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sid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97.5pt;height:46pt;mso-wrap-distance-left:9.05pt;mso-wrap-distance-right:9.05pt;mso-wrap-distance-top:0pt;mso-wrap-distance-bottom:0pt;margin-top:-2.75pt;mso-position-vertical-relative:text;margin-left:-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Community Coalition Member Skills Profile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>(side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680"/>
        <w:gridCol w:w="2447"/>
      </w:tblGrid>
      <w:tr>
        <w:trPr/>
        <w:tc>
          <w:tcPr>
            <w:tcW w:w="1188" w:type="dxa"/>
            <w:tcBorders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Organization</w:t>
            </w:r>
          </w:p>
        </w:tc>
        <w:tc>
          <w:tcPr>
            <w:tcW w:w="4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tise/Skill</w:t>
            </w:r>
          </w:p>
        </w:tc>
        <w:tc>
          <w:tcPr>
            <w:tcW w:w="2447" w:type="dxa"/>
            <w:tcBorders>
              <w:left w:val="dotted" w:sz="4" w:space="0" w:color="000000"/>
              <w:bottom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tising/market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zing/evaluating data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development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uild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outreach/involvement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 competence/context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/graphing (MIS/GIS)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ollec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management/budget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 writing/fund-rais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facilita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/follow up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ing/survey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tion/codes/policy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 relations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tion/negotia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analysis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tions/speaking </w:t>
            </w:r>
            <w:r>
              <w:rPr>
                <w:rFonts w:cs="Calibri" w:ascii="Calibri" w:hAnsi="Calibri"/>
                <w:sz w:val="20"/>
                <w:szCs w:val="20"/>
              </w:rPr>
              <w:t>(one-on-one/ groups)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on strategies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lations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c plann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s reform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/training/orienta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lation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process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city/county/state government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th involvement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br w:type="page"/>
      </w: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34925</wp:posOffset>
                </wp:positionV>
                <wp:extent cx="6301105" cy="5670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Community Coalition Member Skills Profil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sid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97.5pt;height:46pt;mso-wrap-distance-left:9.05pt;mso-wrap-distance-right:9.05pt;mso-wrap-distance-top:0pt;mso-wrap-distance-bottom:0pt;margin-top:-2.75pt;mso-position-vertical-relative:text;margin-left:-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Community Coalition Member Skills Profile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>(side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931"/>
        <w:gridCol w:w="2136"/>
      </w:tblGrid>
      <w:tr>
        <w:trPr/>
        <w:tc>
          <w:tcPr>
            <w:tcW w:w="3798" w:type="dxa"/>
            <w:tcBorders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tise/Skill</w:t>
            </w:r>
          </w:p>
        </w:tc>
        <w:tc>
          <w:tcPr>
            <w:tcW w:w="20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ard Member(s)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h skill</w:t>
            </w:r>
          </w:p>
        </w:tc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 to recruit</w:t>
            </w:r>
          </w:p>
        </w:tc>
        <w:tc>
          <w:tcPr>
            <w:tcW w:w="2136" w:type="dxa"/>
            <w:tcBorders>
              <w:left w:val="dotted" w:sz="4" w:space="0" w:color="000000"/>
              <w:bottom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 will recruit</w:t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tising/market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zing/evaluating data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developmen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uild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outreach/involvemen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 competence/contex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/graphing (MIS/GIS)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ollec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management/budget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 writing/fund-rais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facilit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/follow up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ing/survey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tion/codes/policy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 relation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tion/negoti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analysi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tions/speaking 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on strategi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lation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c plann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s reform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/training/orient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lation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processing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governmen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libri" w:hAnsi="Calibri"/>
              </w:rPr>
              <w:t>Youth involvemen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60" w:right="12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13:00Z</dcterms:created>
  <dc:creator>Sarah Mariani</dc:creator>
  <dc:description/>
  <cp:keywords/>
  <dc:language>en-US</dc:language>
  <cp:lastModifiedBy>mariase</cp:lastModifiedBy>
  <dcterms:modified xsi:type="dcterms:W3CDTF">2011-09-15T22:18:00Z</dcterms:modified>
  <cp:revision>5</cp:revision>
  <dc:subject/>
  <dc:title>Identifying Readiness Challenges</dc:title>
</cp:coreProperties>
</file>