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4130</wp:posOffset>
                </wp:positionV>
                <wp:extent cx="6724015" cy="779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779081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est Vancouver Substance Ab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Prevention Coalitio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Prevention Redesign Initiative</w:t>
                            </w:r>
                          </w:p>
                          <w:p>
                            <w:pPr>
                              <w:pStyle w:val="Normal"/>
                              <w:spacing w:before="12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>Key Leader and Community Board Orientation</w:t>
                            </w:r>
                          </w:p>
                          <w:p>
                            <w:pPr>
                              <w:pStyle w:val="Normal"/>
                              <w:spacing w:before="12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0" w:after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January 7, 2012 * 8:30 AM – 4:40 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Discovery Middle School, Vancouver, 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0000" strokeweight="0pt" style="position:absolute;rotation:-0;width:529.45pt;height:613.45pt;mso-wrap-distance-left:9.05pt;mso-wrap-distance-right:9.05pt;mso-wrap-distance-top:0pt;mso-wrap-distance-bottom:0pt;margin-top:1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West Vancouver Substance Abu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Prevention Coalitio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Prevention Redesign Initiative</w:t>
                      </w:r>
                    </w:p>
                    <w:p>
                      <w:pPr>
                        <w:pStyle w:val="Normal"/>
                        <w:spacing w:before="120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>Key Leader and Community Board Orientation</w:t>
                      </w:r>
                    </w:p>
                    <w:p>
                      <w:pPr>
                        <w:pStyle w:val="Normal"/>
                        <w:spacing w:before="120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1200" w:after="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January 7, 2012 * 8:30 AM – 4:40 P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Discovery Middle School, Vancouver, 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22:00Z</dcterms:created>
  <dc:creator>wallesb</dc:creator>
  <dc:description/>
  <cp:keywords/>
  <dc:language>en-US</dc:language>
  <cp:lastModifiedBy>wallesb</cp:lastModifiedBy>
  <cp:lastPrinted>2012-01-05T13:31:00Z</cp:lastPrinted>
  <dcterms:modified xsi:type="dcterms:W3CDTF">2012-01-05T21:52:00Z</dcterms:modified>
  <cp:revision>1</cp:revision>
  <dc:subject/>
  <dc:title/>
</cp:coreProperties>
</file>